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5.09.2015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автономного дошколь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 «Детский сад № 214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ит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ь                              15.09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чреждения – г.Казань, ул. Карима Тинчурина д.15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– 15.09.201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 комиссии –МАДОУ «Детский сад № 214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протокола – 15.09.201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овали 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 - Хабибуллина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– Шагабутдинова Э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хоз Камалиева Г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 – Хусаин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 – Гудочкин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плана мероприятий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знакомление с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1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й на голосование: председателем комиссии по противодействию коррупции – завхозом Камалиевой Г.В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а председатель комиссии по противодействию коррупции – завхоз Камалиева Г.В о выполнении плана мероприятий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знать выполнение плана мероприятий по противодействию коррупции удовлетвор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2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ый на голосование: председателем комиссии по противодействию коррупции – завхозом Камалиевой Г.В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а председатель комиссии по противодействию коррупции – завхоз Камалиева Г.В., которая ознакомила членов комиссии с письмом Министерства образования и науки РТ (исх-1623/15 от 08.09.2015) «О рекомендациях по привлечению внебюджетных   средств, организации выездов на культурно-массовые мероприятия, организации туристических поездок, в образовательных учреждениях». Согласно письму годовой план  посещения культурно-массовых мероприятий утверждается руководителем образовательного учреждения после согласования с родительской общественностью; необходимым требованием к посещению ДОУ сторонними организациями является согласие руководителя учреждения, а также согласование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ания по втор</w:t>
      </w:r>
      <w:r>
        <w:rPr/>
        <w:t>ому вопро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ржался,%</w:t>
            </w:r>
          </w:p>
        </w:tc>
      </w:tr>
      <w:tr>
        <w:trPr>
          <w:trHeight w:val="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к исполнению письмо Министерства образования и науки РТ (исх-1623/15 от 08.09.2015) «О рекомендациях по привлечению внебюджетных   средств, организации выездов на культурно-массовые мероприятия, организации туристических поездок, в образовательных учреждения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___________ Камалиева Г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___________ Хусаинова И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3:00Z</dcterms:created>
  <dc:creator>Инна Николаевна</dc:creator>
  <dc:description/>
  <cp:keywords/>
  <dc:language>en-US</dc:language>
  <cp:lastModifiedBy>Admin</cp:lastModifiedBy>
  <dcterms:modified xsi:type="dcterms:W3CDTF">2016-05-13T10:07:00Z</dcterms:modified>
  <cp:revision>7</cp:revision>
  <dc:subject/>
  <dc:title/>
</cp:coreProperties>
</file>